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6, 2010</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0"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179260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Astin-Polk International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tin-Polk International Standards Medal honors distinguished service in promoting trade and understanding among nations through personal participation in the advancement, development, or administration of international standardization, measurements, or certif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he selection of a recipient for this medal will be primarily based on that individual’s leadership accomplishments and contributions to the international standards community.</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Astin-Polk International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865827569"/>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865827569"/>
            <w:bookmarkStart w:id="1" w:name="__Fieldmark__1_2865827569"/>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865827569"/>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865827569"/>
            <w:bookmarkStart w:id="3" w:name="__Fieldmark__15_286582756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865827569"/>
            <w:bookmarkStart w:id="5" w:name="__Fieldmark__17_286582756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ind w:left="1224" w:hanging="612"/>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865827569"/>
            <w:bookmarkStart w:id="7" w:name="__Fieldmark__18_286582756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 xml:space="preserve">banquet and ceremony on Wednesday evening, September 22, 2010, in Arlington, VA, should the nominee identified on this form be selected. </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Astin-Polk International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roles and responsibilities in the areas of standardization, certification, or measurement, contributions to the international standards community, and other relevant factors supporting his or her eligibility for the Astin-Polk Med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ly 16, 2010</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0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Astin-Polk International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4:00Z</dcterms:created>
  <dc:creator>Stephanie Carroll</dc:creator>
  <dc:description/>
  <cp:keywords/>
  <dc:language>en-US</dc:language>
  <cp:lastModifiedBy>Elizabeth Neiman</cp:lastModifiedBy>
  <cp:lastPrinted>2009-04-13T16:27:00Z</cp:lastPrinted>
  <dcterms:modified xsi:type="dcterms:W3CDTF">2010-06-14T18:33:00Z</dcterms:modified>
  <cp:revision>7</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6-1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282</vt:lpwstr>
  </property>
  <property fmtid="{D5CDD505-2E9C-101B-9397-08002B2CF9AE}" pid="9" name="_dlc_DocIdItemGuid">
    <vt:lpwstr>dc0f99df-d9e1-4288-9a31-c48d30a060e3</vt:lpwstr>
  </property>
  <property fmtid="{D5CDD505-2E9C-101B-9397-08002B2CF9AE}" pid="10" name="_dlc_DocIdUrl">
    <vt:lpwstr>https://share.ansi.org/_layouts/15/DocIdRedir.aspx?ID=V7HW2WYZSAY5-2102554853-7282, V7HW2WYZSAY5-2102554853-7282</vt:lpwstr>
  </property>
  <property fmtid="{D5CDD505-2E9C-101B-9397-08002B2CF9AE}" pid="11" name="display_urn:schemas-microsoft-com:office:office#Author">
    <vt:lpwstr>Susanah Doucet</vt:lpwstr>
  </property>
  <property fmtid="{D5CDD505-2E9C-101B-9397-08002B2CF9AE}" pid="12" name="display_urn:schemas-microsoft-com:office:office#Editor">
    <vt:lpwstr>System Account</vt:lpwstr>
  </property>
</Properties>
</file>